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3</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Komendanta Powiatowego Policji </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w Radzyniu Podlaskim z dnia 23.09.2024 r.</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rFonts w:ascii="Times New Roman" w:hAnsi="Times New Roman" w:cs="Times New Roman"/>
          <w:sz w:val="16"/>
          <w:szCs w:val="16"/>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Powiatowej Policji w Radzyniu Podlaskim</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ewnętrzna procedura dokonywania zgłoszeń naruszeń prawa i podejmowania działań następczych w Komendzie Powiatowej Policji w Radzyniu Podlaski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Radzyniu Podlaskim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Radzyniu Podlaskim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Radzyniu Podlaskim i służy zwiększeniu efektywności wykrywania nieprawidłowości i podejmowania działań w celu ich eliminowania </w:t>
        <w:br/>
        <w:t xml:space="preserve">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Powiatowej Policji w Radzyniu Podlaskim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Radzyniu Podlaski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 zawodów prawniczych;</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sz w:val="24"/>
          <w:szCs w:val="24"/>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w:t>
      </w:r>
      <w:r>
        <w:rPr>
          <w:rFonts w:cs="Times New Roman" w:ascii="Times New Roman" w:hAnsi="Times New Roman"/>
        </w:rPr>
        <w:t>Komendzie Powiatowej Policji w Radzyniu Podlaskim</w:t>
      </w:r>
      <w:r>
        <w:rPr>
          <w:rFonts w:cs="Times New Roman" w:ascii="Times New Roman" w:hAnsi="Times New Roman"/>
          <w:bCs/>
        </w:rPr>
        <w:t>;</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 Radzyniu Podlaskim;</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w:t>
      </w:r>
      <w:r>
        <w:rPr>
          <w:rFonts w:cs="Times New Roman" w:ascii="Times New Roman" w:hAnsi="Times New Roman"/>
        </w:rPr>
        <w:t>,</w:t>
      </w:r>
      <w:r>
        <w:rPr>
          <w:rFonts w:cs="Times New Roman" w:ascii="Times New Roman" w:hAnsi="Times New Roman"/>
          <w:bCs/>
        </w:rPr>
        <w:t xml:space="preserve"> w którym sygnalista uczestniczył </w:t>
        <w:br/>
        <w:t>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 w:cs="Times New Roman" w:ascii="Times New Roman" w:hAnsi="Times New Roman"/>
          <w:lang w:eastAsia="pl-PL"/>
        </w:rPr>
        <w:t>lub na rzecz KPP, lub pełnienia służby w KPP</w:t>
      </w:r>
      <w:r>
        <w:rPr>
          <w:rFonts w:cs="Times New Roman" w:ascii="Times New Roman" w:hAnsi="Times New Roman"/>
        </w:rPr>
        <w:t xml:space="preserve"> </w:t>
      </w:r>
      <w:r>
        <w:rPr>
          <w:rFonts w:eastAsia="Helvetica" w:cs="Times New Roman" w:ascii="Times New Roman" w:hAnsi="Times New Roman"/>
          <w:lang w:eastAsia="pl-PL"/>
        </w:rPr>
        <w:t xml:space="preserve">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ony przez Komendanta Powiatowego Policji w Radzyniu Podlaskim jest</w:t>
      </w:r>
      <w:r>
        <w:rPr>
          <w:rFonts w:cs="Times New Roman" w:ascii="Times New Roman" w:hAnsi="Times New Roman"/>
          <w:b/>
          <w:bCs/>
          <w:sz w:val="28"/>
          <w:szCs w:val="28"/>
        </w:rPr>
        <w:t xml:space="preserve"> </w:t>
      </w:r>
      <w:r>
        <w:rPr>
          <w:rFonts w:cs="Times New Roman" w:ascii="Times New Roman" w:hAnsi="Times New Roman"/>
        </w:rPr>
        <w:t>ekspert Jednoosobowego Stanowiska do spraw Kontroli KPP w Radzyniu Podlaskim, a w przypadku jego nieobecności asystent Jednoosobowego Stanowiska do spraw Prasowo – Informacyjnych KPP w Radzyniu Podlaskim.</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Komendant Powiatowy Policji w Radzyniu Podlaskim lub jego zastępca, który każdorazowo po wpływie zgłoszenia wyznacza wskazaną w § 8 pkt 1 upoważnioną osobę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Powiatowy Policji </w:t>
        <w:br/>
        <w:t xml:space="preserve">w Radzyniu Podlaskim,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oby wymienionej w § 8 pkt. 1, zgłoszenie przekazuje się bezpośrednio Komendantowi Powiatowemu Policji w Radzyniu Podlaskim, w sposób określony w § 16 ust. 9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5. W okolicznościach, o których mowa w ust. 4, Komendant Powiatowy Policji w Radzyniu Podlaskim, upoważnia specjalistę Zespołu Kadr i Szkolenia KPP w Radzyniu Podlaskim, a w przypadku jego nieobecności Naczelnika Wydziału Kryminalnego KPP w Radzyniu Podlaskim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specjalisty Zespołu Kadr i Szkolenia KPP w Radzyniu Podlaskim oraz Naczelnika Wydziału Kryminalnego KPP w Radzyniu Podlaskim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pPr>
      <w:r>
        <w:rPr>
          <w:rFonts w:cs="Times New Roman" w:ascii="Times New Roman" w:hAnsi="Times New Roman"/>
        </w:rPr>
        <w:t>6. Osoby, o których mowa w ust. 1-5 działają na podstawie pisemnego upoważnienia Komendanta Powiatowego Policji w Radzyniu Podlaskim i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Times New Roman" w:hAnsi="Times New Roman"/>
          <w:bCs/>
        </w:rPr>
        <w:t xml:space="preserve">niezwłocznego przekazania zgłoszenia wewnętrznego bezpośrednio Komendantowi Powiatowemu Policji w Radzyniu Podlaskim, ekspertowi Jednoosobowego Stanowiska do spraw Kontroli KPP w Radzyniu Podlaskim lub w przypadku jego nieobecności asystentowi Jednoosobowego Stanowiska do spraw Prasowo – Informacyjnych KPP w Radzyniu Podlaskim,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2" w:name="mip74028913"/>
      <w:bookmarkEnd w:id="2"/>
      <w:r>
        <w:rPr>
          <w:rFonts w:cs="Times New Roman" w:ascii="Times New Roman" w:hAnsi="Times New Roman"/>
          <w:bCs/>
        </w:rPr>
        <w:t>2. Zgłoszenie ustne może być dokonane telefonicznie, na numer telefonu 47 814 22 24 przypisany do eksperta Jednoosobowego Stanowiska do spraw Kontroli KPP w Radzyniu Podlaskim, a w przypadku jego nieobecności na numer 47 814 22 51 przypisany do asystenta Jednoosobowego Stanowiska do spraw Prasowo – Informacyjnych KPP w Radzyniu Podlaskim .</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rFonts w:ascii="Times New Roman" w:hAnsi="Times New Roman" w:cs="Times New Roman"/>
          <w:bCs/>
        </w:rPr>
      </w:pPr>
      <w:bookmarkStart w:id="5" w:name="mip74028918"/>
      <w:bookmarkEnd w:id="5"/>
      <w:r>
        <w:rPr>
          <w:rFonts w:cs="Times New Roman" w:ascii="Times New Roman" w:hAnsi="Times New Roman"/>
          <w:bCs/>
        </w:rPr>
        <w:t>3.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 Protokół przyjęcia ustnego zgłoszenia od sygnalisty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6" w:name="mip74028920"/>
      <w:bookmarkStart w:id="7" w:name="mip74028919"/>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Radzyniu Podlaskim,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4 22 24 lub w zastępstwie 47 814 22 51.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Sekretariat Komendanta Powiatowego Policji w Radzyniu Podlaskim, ul. Warszawska 100a, 21-300 Radzyń Podlaski,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rPr>
      </w:pPr>
      <w:r>
        <w:rPr>
          <w:rFonts w:cs="Times New Roman" w:ascii="Times New Roman" w:hAnsi="Times New Roman"/>
          <w:bCs/>
        </w:rPr>
        <w:t xml:space="preserve">b) doręczenie go osobiście do dyżurnego Komendy Powiatowej Policji w Radzyniu Podlaskim, </w:t>
        <w:br/>
      </w:r>
      <w:r>
        <w:rPr>
          <w:rFonts w:cs="Times New Roman" w:ascii="Times New Roman" w:hAnsi="Times New Roman"/>
        </w:rPr>
        <w:t>ul. Warszawska 100a, 21-300 Radzyń Podlaski</w:t>
      </w:r>
      <w:r>
        <w:rPr>
          <w:rFonts w:cs="Times New Roman" w:ascii="Times New Roman" w:hAnsi="Times New Roman"/>
          <w:bCs/>
        </w:rPr>
        <w:t xml:space="preserve"> lub do Sekretariatu Komendanta Powiatowego Policji w Radzyniu Podlaskim</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9. Koperta z dopiskiem, o którym mowa w ust. 8, </w:t>
      </w:r>
      <w:r>
        <w:rPr>
          <w:rFonts w:cs="Times New Roman" w:ascii="Times New Roman" w:hAnsi="Times New Roman"/>
          <w:bCs/>
        </w:rPr>
        <w:t>nie może być otwierana przez osobę nieposiadającą pisemnego upoważnienia Komendanta Powiatowego Policji w Radzyniu Podlaskim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0. Dostęp do wiadomości złożonej w zamkniętej kopercie z dopiskiem „zgłoszenie wewnętrzne – do rąk własnych osoby upoważnionej, nie otwierać w sekretariacie” poza Komendantem Powiatowym Policji w Radzyniu Podlaskim, I Zastępcą Komendanta Powiatowego Policji w Radzyniu Podlaskim,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 Zgłoszenie w postaci elektronicznej należy przesłać na adres poczty elektronicznej: sygnalista.kppradzynpodlaski@lu.policja.gov.p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w rozumieniu art. 3 ust. 1 ustawy o ochronie sygnalistów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pad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Ekspert Jednoosobowego Stanowiska do spraw Kontroli/osoba go zastępująca, w terminie 7 dni od dnia wpływu do KP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specjalista Zespołu Kadr i Szkolenia KPP w Radzyniu Podlaskim, w terminie 7 dni od dnia wpływu do KP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Ekspert Jednoosobowego Stanowiska do spraw Kontroli/osoba go zastępująca, lub osoba o której mowa w § 8 ust. 5 procedury,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Radzyniu Podlaskim,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nadania dalszego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rFonts w:ascii="Times New Roman" w:hAnsi="Times New Roman" w:cs="Times New Roman"/>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eastAsia="Helvetica"/>
    </w:rPr>
  </w:style>
  <w:style w:type="character" w:styleId="WW8Num4z4">
    <w:name w:val="WW8Num4z4"/>
    <w:qFormat/>
    <w:rPr>
      <w:rFonts w:ascii="Times New Roman" w:hAnsi="Times New Roman" w:eastAsia="N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1:00Z</dcterms:created>
  <dc:creator>Monika Fidler</dc:creator>
  <dc:description/>
  <cp:keywords/>
  <dc:language>en-US</dc:language>
  <cp:lastModifiedBy>Policja</cp:lastModifiedBy>
  <cp:lastPrinted>2024-09-23T10:28:00Z</cp:lastPrinted>
  <dcterms:modified xsi:type="dcterms:W3CDTF">2024-09-24T12:00:00Z</dcterms:modified>
  <cp:revision>18</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