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RADZYNIU PODLASKIM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RADZYNIU PODLASKIM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zyń Podlaski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przyjmowania zgłoszeń wewnętrznych / podejmowania działań następczych, włączając </w:t>
        <w:br/>
        <w:t>w to weryfikację zgłoszenia wewnętrznego i dalszą komunikację z sygnalistą, w tym występowanie o dodatkowe informacje i przekazywanie sygnaliście informacji zwrotnej</w:t>
        <w:br/>
        <w:t>oraz związanego z tym przetwarzania danych osobowych, w tym do prowadzenia rejestru zgłoszeń wewnętrznych upoważniam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poważnienie obejmuje prawo do przetwarzania danych sygnalistów oraz osób wskazanych </w:t>
        <w:br/>
        <w:t xml:space="preserve">w zgłoszeniach przekazywanych przez sygnalistów w zakresie niezbędnym do realizacji wewnętrznej procedury zgłaszania naruszeń prawa i podejmowania działań następczych </w:t>
        <w:br/>
        <w:t>w Komendzie Powiatowej Policji w Radzyniu Podlaskim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: na okres procedowania sprawy, w związku z którą zostało ono wydane / bezterminowo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before="0" w:after="0"/>
        <w:ind w:left="4254" w:hanging="0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>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1:00Z</dcterms:created>
  <dc:creator>Monika Fidler</dc:creator>
  <dc:description/>
  <cp:keywords/>
  <dc:language>en-US</dc:language>
  <cp:lastModifiedBy>Policja</cp:lastModifiedBy>
  <cp:lastPrinted>2024-08-23T09:04:00Z</cp:lastPrinted>
  <dcterms:modified xsi:type="dcterms:W3CDTF">2024-09-18T13:14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