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RADZYNIU PODLASKIM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RADZYNIU PODLASKIM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zyń Podlaski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umer spraw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o uczestniczenia w procesie weryfikacji zgłoszenia, w procesie działań następczych, o których mowa w procedurze zgłoszeń wewnętrznych oraz podejmowania działań następczych </w:t>
        <w:br/>
        <w:t>w Komendzie Powiatowej Policji w Radzyniu Podlaskim oraz związanego z tym przetwarzania danych osobowych upoważniam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……………………………………………………………………………………………………                   </w:t>
      </w: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Upoważnienie ważne jest na okres procedowania sprawy, w związku z którą zostało ono wydane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5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...............................................................</w:t>
      </w:r>
    </w:p>
    <w:p>
      <w:pPr>
        <w:pStyle w:val="TextBody"/>
        <w:spacing w:before="0" w:after="0"/>
        <w:ind w:left="3545"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18"/>
          <w:szCs w:val="18"/>
        </w:rPr>
        <w:t xml:space="preserve"> 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4:00Z</dcterms:created>
  <dc:creator>Monika Fidler</dc:creator>
  <dc:description/>
  <cp:keywords/>
  <dc:language>en-US</dc:language>
  <cp:lastModifiedBy>Policja</cp:lastModifiedBy>
  <cp:lastPrinted>2024-08-23T09:05:00Z</cp:lastPrinted>
  <dcterms:modified xsi:type="dcterms:W3CDTF">2024-09-18T13:15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