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 zobowiązuję się do zachowania w tajemnicy danych osobowych oraz wszelkich informacji, do których mam lub będę miał/a dostęp w związku </w:t>
        <w:br/>
        <w:t>z upoważnieniem mnie przez Komendanta Powiatowego Policji w Radzyniu Podlaskim do przyjmowania zgłoszeń wewnętrznych, podejmowania działań następczych, włączając w to weryfikację zgłoszenia wewnętrznego i dalszą komunikację z sygnalistą, 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 także, że zostałam/em zaznajomiona/y z przepisami dotyczącymi ochrony danych osobowych, a także z wewnętrzną procedurą zgłaszania naruszeń prawa i podejmowania działań następczych w Komendzie Powiatowego Policji w Radzyniu Podlaskim </w:t>
        <w:br/>
        <w:t>i zobowiązuję się do przestrzegania zasad w nich zawart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ochrony danych osobowych zobowiązuję się niezwłocznie powiadomić o tym administratora danych osobow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również świadomy/a skutków i konsekwencji nieuprawnionego ujawnienia danych osobowych oraz sposobów ich zabezpieczenia, zarówno celowego, jak i w wyniku zaniedbani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6:00Z</dcterms:created>
  <dc:creator>846858</dc:creator>
  <dc:description/>
  <cp:keywords/>
  <dc:language>en-US</dc:language>
  <cp:lastModifiedBy>Policja</cp:lastModifiedBy>
  <cp:lastPrinted>2024-08-23T09:02:00Z</cp:lastPrinted>
  <dcterms:modified xsi:type="dcterms:W3CDTF">2024-09-18T13:16:00Z</dcterms:modified>
  <cp:revision>3</cp:revision>
  <dc:subject/>
  <dc:title/>
</cp:coreProperties>
</file>