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 SKŁADAJĄCYCH ZGŁOSZENIE WEWNĘTRZNE NARUSZENIA PRAW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 KOMENDZIE POWIATOWEJ POLICJI W RADZYNIU PODLAS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</w:t>
        <w:br/>
        <w:t>w Radzyniu Podlaskim z siedzibą przy ul. Warszawskiej 100a, 21-300 Radzyń Podla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W sprawach związanych z ochroną danych osobowych, może Pan/Pani kontaktować się </w:t>
        <w:br/>
        <w:t xml:space="preserve">z Inspektorem Danych Osobowych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.radzynpodlaski@lu.policja.gov.pl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Dane osobowe będą przetwarzane przez Administratora na podstawie art. 6 ust. 1 lit. c) RODO, w celu wypełnienia obowiązku prawnego ciążącego na Administratorze w związku z wymogami ustawy z dnia 14 czerwca 2024 r. o ochronie sygnalist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>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  <w:tab/>
        <w:t xml:space="preserve">Pani/a dane osobowe przetwarzane w związku z przyjęciem zgłoszenia lub podjęciem działań następczych oraz dokumenty związane z tym zgłoszeniem są przechowywane przez  okres </w:t>
        <w:br/>
        <w:t>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ich sprostowania (poprawiania), także do żądania usunięcia lub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cznym do procedowania zgłoszenia, gdyż tryb postępowania z informacjami o naruszeniach prawa zgłoszonymi anonimowo nie podlega procedowaniu w Komendzie Wojewódzkiej Policji w Lublinie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adzynpodlaski@lu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9:00Z</dcterms:created>
  <dc:creator>Monika Fidler</dc:creator>
  <dc:description/>
  <cp:keywords/>
  <dc:language>en-US</dc:language>
  <cp:lastModifiedBy>Policja</cp:lastModifiedBy>
  <cp:lastPrinted>2024-08-23T09:42:00Z</cp:lastPrinted>
  <dcterms:modified xsi:type="dcterms:W3CDTF">2024-09-18T13:21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