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2" w:hanging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</w:t>
        <w:br/>
        <w:t>w Radzyniu Podlaskim z siedzibą przy ul. Warszawska 100a, 21-300 Radzyń Podla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W sprawach związanych z ochroną danych osobowych, może Pan/Pani kontaktować się </w:t>
        <w:br/>
        <w:t xml:space="preserve">z Inspektorem Danych Osobowych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.radzynpodlaski@lu.policja.gov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adzynpodlaski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Monika Fidler</dc:creator>
  <dc:description/>
  <cp:keywords/>
  <dc:language>en-US</dc:language>
  <cp:lastModifiedBy>Policja</cp:lastModifiedBy>
  <cp:lastPrinted>2024-08-27T13:12:00Z</cp:lastPrinted>
  <dcterms:modified xsi:type="dcterms:W3CDTF">2024-09-18T13:2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