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6096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bidi w:val="0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składającego oświadczeni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CHOWANIU POUFNOŚCI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Ja niżej podpisana/y zobowiązuję się do zachowania w tajemnicy danych osobowych oraz wszelkich informacji, do których mam lub będę miał/a dostęp w związku </w:t>
        <w:br/>
        <w:t xml:space="preserve">z upoważnieniem mnie przez Komendanta Powiatowego Policji w Radzyniu Podlaskim do przyjmowania zgłoszeń zewnętrznych, podejmowania działań następczych, włączając w to weryfikację zgłoszenia zewnętrznego i dalszą komunikację z sygnalistą, w tym występowania </w:t>
        <w:br/>
        <w:t>o dodatkowe informacje i przekazywanie sygnaliście informacji zwrotnej oraz związanego z tym przetwarzania danych osobowych, w tym do prowadzenia rejestru zgłoszeń zewnętrznych.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bidi w:val="0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Stwierdzam także, że zostałam/em zaznajomiona/y z przepisami dotyczącymi ochrony danych osobowych, a także z zewnętrzną procedurą zgłaszania naruszeń prawa i podejmowania działań następczych w Komendzie Powiatowego Policji w Radzyniu Podlaskim </w:t>
        <w:br/>
        <w:t>i zobowiązuję się do przestrzegania zasad w nich zawartych.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aruszenia ochrony danych osobowych zobowiązuję się niezwłocznie powiadomić o tym administratora danych osobowych.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chowania wszelkich informacji chronionych, do których otrzymam dostęp, </w:t>
        <w:br/>
        <w:t>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ując swoje obowiązki zapewnię należytą poufność danych sygnalisty oraz danych zawartych w zgłoszeniach.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również świadomy/a skutków i konsekwencji nieuprawnionego ujawnienia danych osobowych oraz sposobów ich zabezpieczenia, zarówno celowego, jak i w wyniku zaniedbania.</w:t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35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bidi w:val="0"/>
        <w:spacing w:lineRule="auto" w:line="276" w:before="0" w:after="0"/>
        <w:ind w:left="354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składającego oświadczeni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43:56Z</dcterms:modified>
  <cp:revision>2</cp:revision>
  <dc:subject/>
  <dc:title/>
</cp:coreProperties>
</file>