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963" w:right="0" w:firstLine="709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bidi w:val="0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 SKŁADAJĄCYCH ZGŁOSZENIE ZEWNĘTRZNE NARUSZENIA PRAW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W KOMENDZIE POWIATOWEJ POLICJI W RADZYNIU PODLASKI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</w:t>
        <w:br/>
        <w:t>w Radzyniu Podlaskim z siedzibą przy ul. Warszawskiej 100a, 21-300 Radzyń Podlaski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 sprawach związanych z ochroną danych osobowych, może Pan/Pani kontaktować się </w:t>
        <w:br/>
        <w:t xml:space="preserve">z Inspektorem Danych Osobowych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iod.radzynpodlaski@lu.policja.gov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Dane osobowe będą przetwarzane przez Administratora na podstawie art. 6 ust. 1 lit. c) RODO, </w:t>
        <w:br/>
        <w:t>w celu wypełnienia obowiązku prawnego ciążącego na Administratorze w związku z wymogami ustawy z dnia 14 czerwca 2024 r. o ochronie sygnalistów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>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 xml:space="preserve"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</w:t>
        <w:br/>
        <w:t>w terminie 14 dni od chwili ustalenia, że nie mają one znaczenia dla sprawy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ich sprostowania (poprawiania), także do żądania usunięcia lub ograniczenia przetwarzania.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ecznym do procedowania zgłoszenia, gdyż tryb postępowania z informacjami o naruszeniach prawa zgłoszonymi anonimowo nie podlega procedowaniu w Komendzie Powiatowej Policji w Radzyniu Podlask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Textjustify">
    <w:name w:val="text-justify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Mocnowyrniony">
    <w:name w:val="Mocno wyróżniony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xtualspellingandgrammarerror">
    <w:name w:val="contextualspellingandgrammar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5z0">
    <w:name w:val="WW8Num25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eastAsia="Helvetica;Arial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eastAsia="Helvetica;Arial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color w:val="000000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pacing w:lineRule="exact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120"/>
    </w:pPr>
    <w:rPr>
      <w:rFonts w:eastAsia="SimSun"/>
    </w:rPr>
  </w:style>
  <w:style w:type="paragraph" w:styleId="Western">
    <w:name w:val="western"/>
    <w:basedOn w:val="Normal"/>
    <w:qFormat/>
    <w:pPr>
      <w:spacing w:lineRule="exact" w:line="240"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exact" w:line="240" w:before="280" w:after="119"/>
    </w:pPr>
    <w:rPr>
      <w:color w:val="000000"/>
    </w:rPr>
  </w:style>
  <w:style w:type="paragraph" w:styleId="Paragraph">
    <w:name w:val="paragraph"/>
    <w:basedOn w:val="Normal"/>
    <w:qFormat/>
    <w:pPr>
      <w:spacing w:lineRule="exact" w:line="240" w:before="280" w:after="280"/>
    </w:pPr>
    <w:rPr/>
  </w:style>
  <w:style w:type="paragraph" w:styleId="Obiektbezwypenienia">
    <w:name w:val="Obiekt bez wypełnie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biektbezwypenieniaibezlinii">
    <w:name w:val="Obiekt bez wypełnienia i bez linii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TytuA4">
    <w:name w:val="Tytuł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87"/>
      <w:szCs w:val="87"/>
      <w:lang w:val="pl-PL" w:eastAsia="zh-CN" w:bidi="hi-IN"/>
    </w:rPr>
  </w:style>
  <w:style w:type="paragraph" w:styleId="NagwekA4">
    <w:name w:val="Nagłówek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48"/>
      <w:szCs w:val="48"/>
      <w:lang w:val="pl-PL" w:eastAsia="zh-CN" w:bidi="hi-IN"/>
    </w:rPr>
  </w:style>
  <w:style w:type="paragraph" w:styleId="TekstA4">
    <w:name w:val="Tekst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A4">
    <w:name w:val="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TytuA0">
    <w:name w:val="Tytuł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91"/>
      <w:szCs w:val="191"/>
      <w:lang w:val="pl-PL" w:eastAsia="zh-CN" w:bidi="hi-IN"/>
    </w:rPr>
  </w:style>
  <w:style w:type="paragraph" w:styleId="NagwekA0">
    <w:name w:val="Nagłówek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43"/>
      <w:szCs w:val="143"/>
      <w:lang w:val="pl-PL" w:eastAsia="zh-CN" w:bidi="hi-IN"/>
    </w:rPr>
  </w:style>
  <w:style w:type="paragraph" w:styleId="TekstA0">
    <w:name w:val="Tekst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A0">
    <w:name w:val="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Wypeninoneniebieskim">
    <w:name w:val="Wypełninone niebieski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zielonym">
    <w:name w:val="Wypełnione ziel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czerwonym">
    <w:name w:val="Wypełnione czerw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tym">
    <w:name w:val="Wypełnione żółt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y">
    <w:name w:val="Wypełnion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Niebieskikonspekt">
    <w:name w:val="Niebieski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355269"/>
      <w:kern w:val="2"/>
      <w:sz w:val="28"/>
      <w:szCs w:val="28"/>
      <w:lang w:val="pl-PL" w:eastAsia="zh-CN" w:bidi="hi-IN"/>
    </w:rPr>
  </w:style>
  <w:style w:type="paragraph" w:styleId="Zielonykonspekt">
    <w:name w:val="Ziel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127622"/>
      <w:kern w:val="2"/>
      <w:sz w:val="28"/>
      <w:szCs w:val="28"/>
      <w:lang w:val="pl-PL" w:eastAsia="zh-CN" w:bidi="hi-IN"/>
    </w:rPr>
  </w:style>
  <w:style w:type="paragraph" w:styleId="Czerwonykonspekt">
    <w:name w:val="Czerw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C9211E"/>
      <w:kern w:val="2"/>
      <w:sz w:val="28"/>
      <w:szCs w:val="28"/>
      <w:lang w:val="pl-PL" w:eastAsia="zh-CN" w:bidi="hi-IN"/>
    </w:rPr>
  </w:style>
  <w:style w:type="paragraph" w:styleId="Tykonspekt">
    <w:name w:val="Żółt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B47804"/>
      <w:kern w:val="2"/>
      <w:sz w:val="28"/>
      <w:szCs w:val="28"/>
      <w:lang w:val="pl-PL" w:eastAsia="zh-CN" w:bidi="hi-IN"/>
    </w:rPr>
  </w:style>
  <w:style w:type="paragraph" w:styleId="Szkic">
    <w:name w:val="Szkic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Ksztaty">
    <w:name w:val="Kształt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Liniazestrzakami">
    <w:name w:val="Linia ze strzałkam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aprzerywana">
    <w:name w:val="Linia przerywan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e">
    <w:name w:val="Li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Grafika">
    <w:name w:val="Grafi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SlajdtytuowyLTGliederung9">
    <w:name w:val="Slajd tytułowy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8">
    <w:name w:val="Slajd tytułowy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7">
    <w:name w:val="Slajd tytułowy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6">
    <w:name w:val="Slajd tytułowy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5">
    <w:name w:val="Slajd tytułowy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4">
    <w:name w:val="Slajd tytułowy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3">
    <w:name w:val="Slajd tytułowy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2">
    <w:name w:val="Slajd tytułowy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">
    <w:name w:val="Slajd tytuł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Gray1">
    <w:name w:val="gra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2">
    <w:name w:val="gray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3">
    <w:name w:val="gray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1">
    <w:name w:val="b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2">
    <w:name w:val="b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3">
    <w:name w:val="b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1">
    <w:name w:val="orang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2">
    <w:name w:val="orang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3">
    <w:name w:val="orang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1">
    <w:name w:val="turquois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2">
    <w:name w:val="turquois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3">
    <w:name w:val="turquois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2">
    <w:name w:val="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3">
    <w:name w:val="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1">
    <w:name w:val="su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2">
    <w:name w:val="su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3">
    <w:name w:val="su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1">
    <w:name w:val="earth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2">
    <w:name w:val="earth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3">
    <w:name w:val="earth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1">
    <w:name w:val="gree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2">
    <w:name w:val="gree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3">
    <w:name w:val="gree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1">
    <w:name w:val="seetang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2">
    <w:name w:val="seetang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3">
    <w:name w:val="seetang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1">
    <w:name w:val="light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2">
    <w:name w:val="light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3">
    <w:name w:val="light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1">
    <w:name w:val="yello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2">
    <w:name w:val="yello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3">
    <w:name w:val="yello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ł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Konspekt9">
    <w:name w:val="Konspekt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8">
    <w:name w:val="Konspekt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7">
    <w:name w:val="Konspekt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6">
    <w:name w:val="Konspekt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5">
    <w:name w:val="Konspekt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4">
    <w:name w:val="Konspekt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3">
    <w:name w:val="Konspekt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2">
    <w:name w:val="Konspekt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9">
    <w:name w:val="Tytuł i zawartość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8">
    <w:name w:val="Tytuł i zawartość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7">
    <w:name w:val="Tytuł i zawartość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6">
    <w:name w:val="Tytuł i zawartość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5">
    <w:name w:val="Tytuł i zawartość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4">
    <w:name w:val="Tytuł i zawartość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3">
    <w:name w:val="Tytuł i zawartość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2">
    <w:name w:val="Tytuł i zawartość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1">
    <w:name w:val="Tytuł i zawartość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">
    <w:name w:val="Tytuł i zawartość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lineRule="exact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adzynpodlaski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7T12:48:00Z</cp:lastPrinted>
  <dcterms:modified xsi:type="dcterms:W3CDTF">2024-12-17T11:48:49Z</dcterms:modified>
  <cp:revision>3</cp:revision>
  <dc:subject/>
  <dc:title/>
</cp:coreProperties>
</file>